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98780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9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>Dostawa mleka i przetworów mlecznych dla potrzeb PUC S. A. - CPV - 15500000-0</w:t>
        <w:br/>
        <w:t xml:space="preserve">Ogłoszenie w Biuletynie Zamówień Publicznych nr 510026373-N-2019 z dnia 11.02.2019 r.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04636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mleka i przetworów mlecznych dla potrzeb PUC S. A. - CPV - 15500000-0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01/01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mleka i przetworów mlecznych dla potrzeb PUC S. A. - CPV - 15500000-0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15500000-0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2804795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Dostawa mleka i przetworów mlecznych dla potrzeb PUC S. A. - CPV - 15500000-0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09/02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557.712,85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MED Sp. z o. 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ła Nieszawka, ul. Rzemieślnicza 19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7-103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 5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525.593,40 </w:t>
              <w:br/>
              <w:t xml:space="preserve">Oferta z najniższą ceną/kosztem 525.593,40 </w:t>
              <w:br/>
              <w:t xml:space="preserve">Oferta z najwyższą ceną/kosztem 525.593,4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0:00Z</dcterms:created>
  <dc:creator>puc sa</dc:creator>
  <dc:description/>
  <cp:keywords/>
  <dc:language>en-US</dc:language>
  <cp:lastModifiedBy>PlanMark</cp:lastModifiedBy>
  <cp:lastPrinted>2019-02-11T10:59:00Z</cp:lastPrinted>
  <dcterms:modified xsi:type="dcterms:W3CDTF">2019-02-11T10:00:00Z</dcterms:modified>
  <cp:revision>117</cp:revision>
  <dc:subject/>
  <dc:title>OGŁOSZENIE   O   ZAWARCIU   UMOWY</dc:title>
</cp:coreProperties>
</file>